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EI Nº 1.856 DE 29 DE NOVEMBRO DE 2016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left="1985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bertura de Crédito Adicional Suplementar no valor de R$ 160.</w:t>
      </w:r>
      <w:r>
        <w:rPr>
          <w:sz w:val="20"/>
        </w:rPr>
        <w:t xml:space="preserve"> </w:t>
      </w:r>
      <w:r>
        <w:rPr>
          <w:sz w:val="22"/>
          <w:szCs w:val="22"/>
        </w:rPr>
        <w:t>178,36 (</w:t>
      </w:r>
      <w:r>
        <w:rPr>
          <w:i/>
          <w:sz w:val="22"/>
          <w:szCs w:val="22"/>
        </w:rPr>
        <w:t>cento e sessenta mil, cento e setenta e oito reais e trinta e seis centavos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ndo providências correlatas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A Prefeita do Município de Rio das Flôres - RJ: Faço saber que a Câmara Municipal aprovou e eu sanciono a seguinte L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o Poder Executivo autorizado a abrir, por Decreto, Crédito Adicional Suplementar até o valor de R$ 160.178,36 (cento e sessenta mil, cento e setenta e oito reais e trinta e seis centavos), para atender as despesas do Fundo Municipal de Saúde, como se segue: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712"/>
        <w:gridCol w:w="1865"/>
        <w:gridCol w:w="1418"/>
        <w:gridCol w:w="1134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dade Orçamentá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</w:t>
            </w:r>
          </w:p>
        </w:tc>
      </w:tr>
      <w:tr>
        <w:trPr>
          <w:trHeight w:val="26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o Municipal de Saúde – Gestão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Mac Teto Financeiro Atenção Especializada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ssistência Farmacêutica – Mandatos e Defenso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2.2014.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3.2013.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178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178,3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b/>
          <w:sz w:val="20"/>
        </w:rPr>
        <w:t>Art. 2º</w:t>
      </w:r>
      <w:r>
        <w:rPr>
          <w:sz w:val="20"/>
        </w:rPr>
        <w:t xml:space="preserve"> </w:t>
      </w:r>
      <w:r>
        <w:rPr>
          <w:sz w:val="22"/>
          <w:szCs w:val="22"/>
        </w:rPr>
        <w:t>A fonte de recurso para abertura do presente Crédito Adicional Suplementar é proveniente da anulação das seguintes Dotações do Orçamento Municipal em vigor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2704"/>
        <w:gridCol w:w="1832"/>
        <w:gridCol w:w="1418"/>
        <w:gridCol w:w="1134"/>
        <w:gridCol w:w="1417"/>
      </w:tblGrid>
      <w:tr>
        <w:trPr>
          <w:trHeight w:val="5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dade Orçamentár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nte de 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</w:t>
            </w:r>
          </w:p>
        </w:tc>
      </w:tr>
      <w:tr>
        <w:trPr>
          <w:trHeight w:val="511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o Municipal de Saúde – Gestão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o Municipal de Saúde – Gestão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o Municipal de Saúde – Gestão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MAC CEO CUSTEIO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MAC CEO CUSTEIO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MAC CEO CUSTEIO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tenção Básica - PAC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0.5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38,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b-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.178,3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  <w:t>Lei nº 1.856...........................................................................................................................................................fl 2</w:t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712"/>
        <w:gridCol w:w="1865"/>
        <w:gridCol w:w="1418"/>
        <w:gridCol w:w="1134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dade Orçamentá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</w:t>
            </w:r>
          </w:p>
        </w:tc>
      </w:tr>
      <w:tr>
        <w:trPr>
          <w:trHeight w:val="30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tenção Básica - PACS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tenção Básica - PMAQ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tenção Básica - PMAQ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Fundo Municipal de Saúde – Atenção Básica - PMAQ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1.2014.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0.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178,3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o das Flôres, 29 de novembro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los Augusto de Castro Lar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rigo Santana de Almei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az Rogério Mendes da Costa</w:t>
      </w:r>
    </w:p>
    <w:p>
      <w:pPr>
        <w:pStyle w:val="Heading2"/>
        <w:tabs>
          <w:tab w:val="clear" w:pos="708"/>
          <w:tab w:val="left" w:pos="3544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º Secretár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tão Fabiano Alves de Magalhães N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Secretári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76" w:hanging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 acordo com as atribuições a mim conferidas pela legislação em vigor sanciono a presente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abinete da Prefeita, 29 de nov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raia Furtado da Graç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feita Municip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992" w:right="851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8365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âma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Câma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426" w:hanging="426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4:00Z</dcterms:created>
  <dc:creator>PMRF</dc:creator>
  <dc:description/>
  <cp:keywords/>
  <dc:language>en-US</dc:language>
  <cp:lastModifiedBy>CLIENTE</cp:lastModifiedBy>
  <cp:lastPrinted>2016-11-24T13:35:00Z</cp:lastPrinted>
  <dcterms:modified xsi:type="dcterms:W3CDTF">2016-11-25T15:13:00Z</dcterms:modified>
  <cp:revision>5</cp:revision>
  <dc:subject/>
  <dc:title>MINUTA DE TOMADA DE PREÇOS Nº005/2001</dc:title>
</cp:coreProperties>
</file>